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5/2012</w:t>
      </w:r>
      <w:r>
        <w:rPr>
          <w:rFonts w:cs="Arial" w:ascii="Arial" w:hAnsi="Arial"/>
        </w:rPr>
        <w:t xml:space="preserve">            </w:t>
        <w:tab/>
        <w:t xml:space="preserve">             </w:t>
      </w:r>
      <w:r>
        <w:rPr>
          <w:rFonts w:cs="Arial" w:ascii="Arial" w:hAnsi="Arial"/>
          <w:b/>
          <w:u w:val="single"/>
        </w:rPr>
        <w:t>Date of Order: 13.09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LOBAL EDUCATIONAL SOCIETY,</w:t>
      </w:r>
    </w:p>
    <w:p>
      <w:pPr>
        <w:pStyle w:val="Normal"/>
        <w:ind w:left="-374" w:firstLine="1814"/>
        <w:jc w:val="both"/>
        <w:rPr>
          <w:rFonts w:ascii="Arial" w:hAnsi="Arial" w:cs="Arial"/>
          <w:b/>
          <w:b/>
        </w:rPr>
      </w:pPr>
      <w:r>
        <w:rPr>
          <w:rFonts w:cs="Arial" w:ascii="Arial" w:hAnsi="Arial"/>
          <w:b/>
        </w:rPr>
        <w:t>BEHIND-NIPER, SECTOR 67,</w:t>
      </w:r>
    </w:p>
    <w:p>
      <w:pPr>
        <w:pStyle w:val="Normal"/>
        <w:ind w:left="-374" w:firstLine="1814"/>
        <w:jc w:val="both"/>
        <w:rPr/>
      </w:pPr>
      <w:r>
        <w:rPr>
          <w:rFonts w:cs="Arial" w:ascii="Arial" w:hAnsi="Arial"/>
          <w:b/>
        </w:rPr>
        <w:t>S.A.S. NAGAR, MOHALI (PUNJAB).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NRS/CG-75/66</w:t>
      </w:r>
      <w:r>
        <w:rPr>
          <w:rFonts w:cs="Arial" w:ascii="Arial" w:hAnsi="Arial"/>
        </w:rPr>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T.S. Man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P.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u w:val="single"/>
        </w:rPr>
      </w:pPr>
      <w:r>
        <w:rPr>
          <w:rFonts w:cs="Arial" w:ascii="Arial" w:hAnsi="Arial"/>
          <w:sz w:val="22"/>
          <w:szCs w:val="22"/>
        </w:rPr>
        <w:tab/>
        <w:tab/>
        <w:tab/>
        <w:tab/>
      </w:r>
    </w:p>
    <w:p>
      <w:pPr>
        <w:pStyle w:val="Normal"/>
        <w:ind w:left="1440" w:hanging="0"/>
        <w:jc w:val="both"/>
        <w:rPr>
          <w:rFonts w:ascii="Arial" w:hAnsi="Arial" w:cs="Arial"/>
          <w:b/>
          <w:b/>
        </w:rPr>
      </w:pPr>
      <w:r>
        <w:rPr>
          <w:rFonts w:cs="Arial" w:ascii="Arial" w:hAnsi="Arial"/>
          <w:b/>
        </w:rPr>
        <w:tab/>
      </w:r>
    </w:p>
    <w:p>
      <w:pPr>
        <w:pStyle w:val="Normal"/>
        <w:spacing w:lineRule="auto" w:line="480"/>
        <w:ind w:left="1440" w:hanging="0"/>
        <w:jc w:val="both"/>
        <w:rPr>
          <w:rFonts w:ascii="Arial" w:hAnsi="Arial" w:cs="Arial"/>
        </w:rPr>
      </w:pPr>
      <w:r>
        <w:rPr>
          <w:rFonts w:cs="Arial" w:ascii="Arial" w:hAnsi="Arial"/>
          <w:sz w:val="22"/>
          <w:szCs w:val="22"/>
        </w:rPr>
        <w:tab/>
        <w:tab/>
      </w:r>
      <w:r>
        <w:rPr>
          <w:rFonts w:cs="Arial" w:ascii="Arial" w:hAnsi="Arial"/>
        </w:rPr>
        <w:t>Petition No. 35/2012 dated 14.06.2012 was filed against order dated 13.09.2011 of the Grievances Redressal Forum (Forum) in case No. CG-83 of 2011 upholding the decision dated 06.04.2011 of the Circle Dispute Settlement Committee (CDSC). Alongwith the petition an application dated 14.06.2012 was filed for the condonation of delay of 262 days in filing the appeal.</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3.09.2012.</w:t>
      </w:r>
    </w:p>
    <w:p>
      <w:pPr>
        <w:pStyle w:val="Normal"/>
        <w:spacing w:lineRule="auto" w:line="480"/>
        <w:ind w:left="1440" w:hanging="0"/>
        <w:jc w:val="both"/>
        <w:rPr>
          <w:rFonts w:ascii="Arial" w:hAnsi="Arial" w:cs="Arial"/>
        </w:rPr>
      </w:pPr>
      <w:r>
        <w:rPr>
          <w:rFonts w:cs="Arial" w:ascii="Arial" w:hAnsi="Arial"/>
        </w:rPr>
        <w:t>3.</w:t>
        <w:tab/>
        <w:tab/>
        <w:t>Sh. T.S. Mann ,authorised representative (counsel) attended the court proceedings on behalf of the petitioner. Er M.P. Singh, Addl. Superintending Engineer/Operation Division, PSPCL, Zirakpu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The counsel   of the petitioner had made a request for condonation of delay of 262 days in filing the petition. The decision dated 13.09.2011 in appeal case No. CG-85 of 2011 was dispatched  by the Forum on 16.09.2011.  Therefore, the appeal was required to be filed on or before 15.10.2011.  But it was filed on 14.06.2012.  Explaining the delay, the counsel submitted that the petitioner  first challenged the order of the Forum before the Hon’ble Punjab &amp; Haryana High Court  through Civil Writ Petition (CWP) No. 20613 of 2011 which was withdrawn with liberty to avail the alternate remedy under the provisions of Electricity Act-2003.  The Hon’ble Court allowed the same vide its order dated 27.02.2012.  The counsel  for the petitioner did not inform him about the withdrawl of  the CWP  in time.  It was only on 01.06.2012 that   the petitioner enquired about the status   of the CWP and came to know that it has been withdrawn.  An application was filed in the Hon’ble High Court on 23.03.2012 for obtaining a copy of the  judgement which was received only on 04.05.2012.  Finally, the appeal was filed  on 14.06.2012.  During all this process, a total delay of 262 days occurred.  He submitted that the delay is only due to filing of CWP in the  Hon’ble High Court  in the first instance and thereafter due to delay in receiving the copy of the  order from the  Hon’ble  High Court.  It was pleaded that the delay in filing the petition is neither deliberate nor intentional. Since the petitioner could not file an appeal within  the stipulated period due to reasonable cause, the delay of about 262 days  in filing the petition  may kindly be condoned. </w:t>
      </w:r>
    </w:p>
    <w:p>
      <w:pPr>
        <w:pStyle w:val="Normal"/>
        <w:spacing w:lineRule="auto" w:line="480"/>
        <w:ind w:left="1440" w:hanging="0"/>
        <w:jc w:val="both"/>
        <w:rPr>
          <w:rFonts w:ascii="Arial" w:hAnsi="Arial" w:cs="Arial"/>
        </w:rPr>
      </w:pPr>
      <w:r>
        <w:rPr>
          <w:rFonts w:cs="Arial" w:ascii="Arial" w:hAnsi="Arial"/>
        </w:rPr>
        <w:t>5.</w:t>
        <w:tab/>
        <w:tab/>
        <w:t xml:space="preserve">Er. M.P. Singh, Addl. S.E. while defending the case on behalf of the respondents submitted that the petitioner’s case was decided/dispatched  by the  Forum on 16.09.2011.  He explained that at the back of the electricity bill, it is clearly mentioned that appeal against the order of the Forum is to be filed in the Court of the Ombudsman.  Therefore, the petitioner was required to file the appeal in time in the Court of Ombudsman.  There was no reason for filing the CWP in the Hon’ble High Court.  Even in the Hon’ble Punjab &amp; Haryana High Court, appeal was filed  on 15.11.2011, which was late.   This CWP was withdrawn on behalf of the petitioner on  27.02.2012 voluntarily.  The Hon’ble High Court dismissed the CWP as withdrawn.   The petitioner filed an appeal in the Court of Ombudsman on 14.06.2012.  The petitioner took around 108 days to file the appeal even after the  withdrawal of the CWP from the Hon’ble High Court.   It is evident that the appeal has not been filed within the stipulated period without a reasonable cause, the same is not maintainable.   He requested to treat  it as not maintainable and dismiss it. </w:t>
      </w:r>
    </w:p>
    <w:p>
      <w:pPr>
        <w:pStyle w:val="Normal"/>
        <w:spacing w:lineRule="auto" w:line="480"/>
        <w:ind w:left="1440" w:hanging="0"/>
        <w:jc w:val="both"/>
        <w:rPr>
          <w:rFonts w:ascii="Arial" w:hAnsi="Arial" w:cs="Arial"/>
        </w:rPr>
      </w:pPr>
      <w:r>
        <w:rPr>
          <w:rFonts w:cs="Arial" w:ascii="Arial" w:hAnsi="Arial"/>
        </w:rPr>
        <w:tab/>
        <w:tab/>
        <w:t>During deliberations held on 13.09.2012, justifying the filing of appeal in the Hon’ble  High Court, the counsel submitted that the petitioner was not aware that  appeal  against the order of the Forum  is to be filed  in the Court of  the Ombudsman.  Therefore, the petitioner approached the Hon’ble High Court.   Before filing the CWP  in the Hon’ble  High Court, an appeal was filed in the Consumer court which was not entertained by the said court because the matter was not under its jurisdiction.    Responding to the argument of the Addl. S.E. that there was delay in filing the appeal even after the order of the Hon’ble High Court, it was explained that it took considerable time to obtain the copy of the  order from the Hon’ble High Court.  The appeal could be filed only after that and hence there was due explanation for the delay.  He pleaded that since the delay in filing the appeal is fully explained,  the same may be entertained.</w:t>
      </w:r>
    </w:p>
    <w:p>
      <w:pPr>
        <w:pStyle w:val="Normal"/>
        <w:spacing w:lineRule="auto" w:line="480"/>
        <w:ind w:left="1440" w:hanging="0"/>
        <w:jc w:val="both"/>
        <w:rPr>
          <w:rFonts w:ascii="Arial" w:hAnsi="Arial" w:cs="Arial"/>
        </w:rPr>
      </w:pPr>
      <w:r>
        <w:rPr>
          <w:rFonts w:cs="Arial" w:ascii="Arial" w:hAnsi="Arial"/>
        </w:rPr>
        <w:tab/>
        <w:tab/>
        <w:t xml:space="preserve">In this context, I am to observe that there is merit in the submission of the Addl. S.E.  that considering the information made available to the consumers on the electricity bills, the petitioner had no reason to approach the Hon’ble High Court.  However, taking a lenient view  and  considering that CWP was filed before the Hon’ble High Court and appeal was filed after obtaining the order, the  delay in filing the appeal was condoned and the petitioner was allowed to  present  the case on merits. </w:t>
      </w:r>
    </w:p>
    <w:p>
      <w:pPr>
        <w:pStyle w:val="Normal"/>
        <w:spacing w:lineRule="auto" w:line="480"/>
        <w:ind w:left="1440" w:hanging="0"/>
        <w:jc w:val="both"/>
        <w:rPr>
          <w:rFonts w:ascii="Arial" w:hAnsi="Arial" w:cs="Arial"/>
        </w:rPr>
      </w:pPr>
      <w:r>
        <w:rPr>
          <w:rFonts w:cs="Arial" w:ascii="Arial" w:hAnsi="Arial"/>
        </w:rPr>
        <w:t>6.</w:t>
        <w:tab/>
        <w:tab/>
        <w:t>Stating brief facts of the case, the counsel submitted  that the petitioner is having NRS connection bearing Account No. GC-75/66 with sanctioned load of 49.9 KW.   The consumption was recorded as 3940 units during  the month of May (billed in June), 2010 for the period from 29.04.2010 to 29.05.2010 and the bill amount was Rs. 23180/-.  The consumption was on higher side compared to the average consumption of the previous period. After receipt of bill for June, 2010, the petitioner made a representation alongwith an affidavit for the change of electricity meter because it was running fast showing excess consumption than the actual consumption. Before any action was  taken by the department, second bill for the month of June (billing month July), 2010  for 5922 units for the period from 29.05.2010 to 29.06.2010 was received. This bill was again of excess consumption when compared with the previous months. The meter was changed by the respondents on 02.08.2010 in the absence of the petitioner or his representative and sent to the M.E. Lab for testing.  The meter was in running condition at the time of its change.   The meter was sent to the M.E. Lab for testing in unpacked condition.  After the expiry of deadline of one month, it was tested in the M.E. Lab  in the  absence of the petitioner.  The accuracy of the meter was not  checked by the M.E. Lab because it was reported  as burnt.  The counsel submitted that the meter readings were being recorded every month on the basis of which bills were being issued. The meter was in running condition when it was replaced and it is evident from the fact that the petitioner received the bill with incremental reading for the next month also.  Therefore, it  was wrongly reported as burnt  by the M.E. Lab.  The petitioner  challenged the demand raised for the month of June and July, first before the CDSC and then before the Forum, which rejected the case of the petitioner.   He argued that the order of the Forum is arbitrary, illegal and against the  facts and circumstances of the case.  The Forum has ignored the fact that the consumption recorded by the meter for the month of May, 2010 and June, 2010 is much higher as compared to the average consumption for the preceding period which shows that the meter was running fast and recording the excess consumption. The Forum also ignored the fact that the meter was removed from the premises and sent to the  ME Lab  in the  absence of the petitioner or his representative. The Forum was not justified in comparing the consumption of the disputed months with the consumption of the period after the change of the meter.   He requested to set aside the decision of the Forum and allow the petition, after considering the average consumption of previous months.</w:t>
      </w:r>
    </w:p>
    <w:p>
      <w:pPr>
        <w:pStyle w:val="Normal"/>
        <w:spacing w:lineRule="auto" w:line="480"/>
        <w:ind w:left="1440" w:hanging="0"/>
        <w:jc w:val="both"/>
        <w:rPr>
          <w:rFonts w:ascii="Arial" w:hAnsi="Arial" w:cs="Arial"/>
        </w:rPr>
      </w:pPr>
      <w:r>
        <w:rPr>
          <w:rFonts w:cs="Arial" w:ascii="Arial" w:hAnsi="Arial"/>
        </w:rPr>
        <w:t>7.</w:t>
        <w:tab/>
        <w:tab/>
        <w:t xml:space="preserve">Er. M. P. Singh, Addl. Superintending Engineer, representing the respondents submitted that the petitioner challenged the meter and the same was replaced.  An affidavit was submitted by the petitioner at the time of challenge/replacement of  the meter that it  may  be  got checked from the M.E. Lab and its results would be acceptable to him. The meter of the petitioner was changed on 27.08.2010 and on testing in the M.E. Lab., it was found that it  was burnt.  The accuracy of the meter could not be checked for this reason.  The meter may have got damaged during replacement during the month of August.   However, he argued, that  the  energy bill was rightly  issued to the petitioner for the month of June and July, 2010.  The petitioner has claimed that the meter recorded excess consumption only during these two months.  Any meter will record actual consumption, if it is correct or it will record less/excess consumption continuously, if it is defective in any manner.  There is no possibility that it will record incorrect consumption during only two months and correct consumption during previous/subsequent months.  He further submitted that consumption data of the petitioner’s meter shows that there is no set pattern of its consumption.  Sometimes, it is as low as 847 units in March, 2009 and sometimes it is as high as 5995 units in August, 2009 and 5780 units in December, 2010 even after the change of meter.  He further argued that during the month of August, 2010, the   consumption recorded by the same meter   was only 2698 units, which was not disputed by the petitioner.  It shows that the  meter was recording correctly.  Therefore, the claim of  the petitioner of excess  consumption during the disputed period is not genuine.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8.</w:t>
        <w:tab/>
        <w:tab/>
        <w:t xml:space="preserve">Written submissions made in the petition, written reply of the respondents as well as of the counsel and the representative of PSPCL and  material  brought on record  have   been    perused    an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carefully considered.  During the course of proceedings, the Addl.  S.E. admitted that the challenged meter was removed when no representative of the petitioner was present.  Again, while testing the meter in the M.E. Lab., no representative of the petitioner was called for or present.  The report of the M.E. Lab was also not available, which was stated to be because the meter was  found burnt.  On behalf of the petitioner, it was argued that the meter was in running condition when it was challenged, therefore observation of the M.E. Lab that it was burnt is not correct.  The Addl. S.E. responded  that the meter was in running condition when it was removed as is apparent from the reading  recorded at the time of removing the meter.  This indicates that meter might have been  burnt after its removal and when it was moved to the M.E. Lab.</w:t>
      </w:r>
    </w:p>
    <w:p>
      <w:pPr>
        <w:pStyle w:val="Normal"/>
        <w:spacing w:lineRule="auto" w:line="480"/>
        <w:ind w:left="1440" w:hanging="0"/>
        <w:jc w:val="both"/>
        <w:rPr>
          <w:rFonts w:ascii="Arial" w:hAnsi="Arial" w:cs="Arial"/>
        </w:rPr>
      </w:pPr>
      <w:r>
        <w:rPr>
          <w:rFonts w:cs="Arial" w:ascii="Arial" w:hAnsi="Arial"/>
        </w:rPr>
        <w:tab/>
        <w:tab/>
        <w:t xml:space="preserve">In this context, I am to observe that there is total deficiency of service on the part of the respondents in not following its own Regulations at the time of removal of the meter, when it was moved to the M.E. Lab and even during the inspection of the meter in the  M.E. Lab.  However, the fact remains that the accuracy of the meter could not be checked in the M.E. Lab.  and the contention of the petitioner that meter was showing excess consumption  is not verifiable.  Therefore, the plea of the petitioner that excessive consumption was recorded during the two disputed months,  has to be considered based on the other material on record.  The Forum has justified the disputed bills for the months of June and July, 2010 observing that “ average consumption after change of  meter ( year 2011) was matching with the consumption of previous period of year 2010”.    It was argued on behalf of the petitioner that in case of burnt meter, the bill needs to be revised on the basis of consumption of previous six months and could not be compared with the consumption after the replacement of the meter.  The Addl. S.E.  pointed out that the petitioner did not dispute the bill for the month of August, 2011 which was issued on the basis of reading of the same meter.  It proves  that the reading recorded by the meter was correct and accepted by the petitioner for the month of August, 2010.  Therefore, the meter can not be termed inaccurate  or consumption recorded by it excessive during the previous months.   Comparative consumption for 2009, 2010 and 2011 which was referred to by both the parties to support their contentions is reproduced below:- </w:t>
      </w:r>
    </w:p>
    <w:tbl>
      <w:tblPr>
        <w:tblW w:w="7560" w:type="dxa"/>
        <w:jc w:val="left"/>
        <w:tblInd w:w="1435" w:type="dxa"/>
        <w:tblLayout w:type="fixed"/>
        <w:tblCellMar>
          <w:top w:w="0" w:type="dxa"/>
          <w:left w:w="108" w:type="dxa"/>
          <w:bottom w:w="0" w:type="dxa"/>
          <w:right w:w="108" w:type="dxa"/>
        </w:tblCellMar>
      </w:tblPr>
      <w:tblGrid>
        <w:gridCol w:w="1991"/>
        <w:gridCol w:w="1796"/>
        <w:gridCol w:w="1974"/>
        <w:gridCol w:w="179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th/Yea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w Readi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ld Readi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sum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eb-2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0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0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rch-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5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pril,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63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5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8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y,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63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8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ne,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80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9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ly, 2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35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8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4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ugust,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7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99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eptember,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25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7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98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ctober,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97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25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2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vember,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29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97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2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ecember,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33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2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3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anuary,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24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33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1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eb.,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06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24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2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rch,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13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06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6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pril,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79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13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5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y,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43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79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3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ne,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37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4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ly,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129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3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92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ugust,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399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129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9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eptember,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18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ctober,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49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v-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5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ecember,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28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78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anuary,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13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2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5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ebruary-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75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13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1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rch,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066</w:t>
              <w:tab/>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75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1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pril,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56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06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0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y,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52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56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ne,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4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5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88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ly,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89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40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482</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One observation which emerges from the perusal of the consumption  pattern is that  consumption during the billing  months of June and July increased  as compared to  average consumption of earlier months during 2009, 2010 and  2011.  This could be because of peak summer season and use of Coolers  and Air conditioners etc.  Therefore, the contention of the petitioner that in case of  burnt meter, the bills should have been revised on the basis of average consumption of earlier months, is not tenable.  There is also merit in the contention of the Addl. S.E.  that  bill for the month of August, 2010 was accepted by the petitioner.  The consumption during this month was much lower than the earlier two months leading to an inference that consumption was being correctly recorded by the meter.  However, this is not verifiable in the absence of the accuracy report of the disputed meter. Another observation emerging from the consumption pattern is that consumption has been increasing from year to year.  Therefore, the consumption of the earlier  period can not be made basis to determine whether the consumption during the disputed  months of 2010 was excessive.  The Forum has justified  the disputed consumption on the basis of consumption recorded after the change of the  meter.  But this observation has not been substantiated by any calculation, therefore, it needs re-consideration.  It is noted that consumption is varying from  month to month and it would be more appropriate to compare the consumption for the month of June/July, 2010 with the consumption recorded during the month of June/July, 2011.  It is noted  there is no  substantial  difference in the consumption  for June, 2010 when compared  with the consumption of June, 2011.  But the units for the  month of July, 2010  seem to be slightly on higher side when compared  with  the consumption of  the month of July, 2011.  The energy recorded  during the disputed months is also more than the average of subsequent months.   After considering all the facts and circumstances of the case and taking  note of the fact that there was total deficiency of service on the part of the respondents  in removing and testing the meter and in the absence of any  report regarding the accuracy of the meter, I am of the view that giving benefit of doubt to the petitioner, it will be fair and reasonable to hold consumption for the month of June as correct and   to restrict the consumption for the month of July, 2010 to 3500 units which is more comparable with the consumption of  July, 2011.  It is directed that the bill for the month of July, 2010 be revised taking the consumption of 3500 units and appropriate relief be allowed to the petitioner.  Accordingly, the amount excess/short, after adjustment, if any, may be recovered/refunded from/to the petitioner with interest under the provisions of ESR- 14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9.</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3.09.2012</w:t>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440" w:right="187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81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15486"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81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15486"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5470" cy="5665470"/>
          <wp:effectExtent l="0" t="0" r="0" b="0"/>
          <wp:wrapNone/>
          <wp:docPr id="4" name="WordPictureWatermark381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15484"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9-18T14:15:00Z</cp:lastPrinted>
  <dcterms:modified xsi:type="dcterms:W3CDTF">2012-10-03T05:44:00Z</dcterms:modified>
  <cp:revision>475</cp:revision>
  <dc:subject/>
  <dc:title/>
</cp:coreProperties>
</file>